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йже  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ел. (83645) 6-90-10, факс 6-93-05                                                  Тел. (83645) 6-90-10, факс 6-93-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krasadmi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r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</w:t>
        <w:tab/>
        <w:tab/>
        <w:tab/>
        <w:tab/>
        <w:t xml:space="preserve">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krasadmin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ri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e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Heading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16» июля 2019 года   № 167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firstLine="851"/>
        <w:jc w:val="center"/>
        <w:rPr/>
      </w:pPr>
      <w:r>
        <w:rPr/>
        <w:t>Об обеспечении первичных мер пожарной безопасности в границах МО «Городское поселение Красногорский»</w:t>
      </w:r>
    </w:p>
    <w:p>
      <w:pPr>
        <w:pStyle w:val="21"/>
        <w:jc w:val="center"/>
        <w:rPr/>
      </w:pPr>
      <w:r>
        <w:rPr/>
      </w:r>
    </w:p>
    <w:p>
      <w:pPr>
        <w:pStyle w:val="21"/>
        <w:ind w:firstLine="900"/>
        <w:jc w:val="both"/>
        <w:rPr/>
      </w:pPr>
      <w:r>
        <w:rPr/>
        <w:t>Во исполнении ФЗ № 131 – ФЗ от 06.10.2003 года «Об общих принципах местного самоуправления в Российской Федерации», ФЗ № 69-ФЗ от 21.12.1994 года «О пожарной безопасности», ФЗ № 123- ФЗ от 22.07.2008 года «Технический регламент о требованиях пожарной безопасности», Закона Республики Марий Эл от 03.12.2004 года № 56-З «О регулировании отдельных отношений в области пожарной безопасности в Республики Марий Эл» и в целях повышения противопожарной устойчивости населенных пунктов и объектов на территории МО «Городское поселение Красногорский»,</w:t>
      </w:r>
    </w:p>
    <w:p>
      <w:pPr>
        <w:pStyle w:val="21"/>
        <w:ind w:firstLine="900"/>
        <w:jc w:val="both"/>
        <w:rPr/>
      </w:pPr>
      <w:r>
        <w:rPr/>
        <w:t>Администрация МО «Городское поселение Красногорский»</w:t>
      </w:r>
    </w:p>
    <w:p>
      <w:pPr>
        <w:pStyle w:val="21"/>
        <w:ind w:firstLine="900"/>
        <w:jc w:val="both"/>
        <w:rPr/>
      </w:pPr>
      <w:r>
        <w:rPr/>
      </w:r>
    </w:p>
    <w:p>
      <w:pPr>
        <w:pStyle w:val="21"/>
        <w:ind w:firstLine="540"/>
        <w:jc w:val="center"/>
        <w:rPr/>
      </w:pPr>
      <w:r>
        <w:rPr/>
        <w:t>ПОСТАНОВЛЯЕТ:</w:t>
      </w:r>
    </w:p>
    <w:p>
      <w:pPr>
        <w:pStyle w:val="21"/>
        <w:ind w:firstLine="540"/>
        <w:jc w:val="center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Утвердить мероприятия по обеспечению первичных мер пожарной безопасности в границах МО «Городское поселение Красногорский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 xml:space="preserve">Рекомендовать руководителям предприятий и организаций всех форм собственности на территории МО «Городское поселение Красногорский» обеспечить безусловное выполнение утвержденных мероприятий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 xml:space="preserve"> </w:t>
      </w:r>
      <w:r>
        <w:rPr/>
        <w:t>Заместителю Главы администрации МО «Городское поселение Красногорский» организовать работу по разработке и выполнению муниципальных целевых программ по вопросам обеспечения пожарной безопасности на территории муниципального образования, в том числе и на объектах муниципальной собственности на соответствующий период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В смету расходов бюджета муниципального образования закладывать расходы на обеспечение первичных мер пожарной безопасности на территории поселения и на финансирование мероприятий, предусмотренных муниципальными целевыми программами по вопросам обеспечения пожарной безопасност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В процессе локализации пожара, спасения людей и имущества на территории муниципального образования использовать первичные средства пожаротушения, имеющиеся у населения и на объектах, расположенных на территории посел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Оплату расходов организациям, привлеченным на локализацию пожара и спасение людей и имущества производить из раздела бюджета «Пожарная безопасность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В сельских населенных пунктах, дачных и садоводческих поселках на территории муниципального образования установить звуковой сигнализации для оповещения людей на случай пожар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Разработать на случай возникновения пожара в каждом населенном пункте порядок использования средств звуковой сигнализации для оповещения людей на случай пожара, немедленного вызова подразделений пожарной охраны, как с использованием технических средств (телефон, радио и т.д.), так и с помощью посыльных, которые доводят информацию проживающим в данном населенном пункте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Руководителям управляющих компаний, специалистам администрации принять незамедлительные меры по выявлению и ликвидации искусственных преград для проезда пожарных автомобилей (шлагбаумы, забитые сваи и трубы, установленные на проезжей части, фундаментные блоки и т.п.), ревизии и сносу безхозных ветхих строений, предотвращению проникновения посторонних лиц в чердачные и подвальные помещ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При осложнении обстановки с пожарами и количеством погибших на них людей на территории муниципального образования, наступлении климатических и погодных условий для возникновения пожароопасного периода, а так же при внесении предложения со стороны ОГПН, пожарной охраны об установлении противопожарного режима на территории населенных пунктов муниципального образования, устанавливать особый противопожарный режи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 xml:space="preserve">Заместителю главы администрации МО «Городское поселение Красногорский» организовать обучение населения мерам пожарной безопасности, пропаганду в области пожарной безопасности. 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О «Городское поселение Красногорский».</w:t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jc w:val="both"/>
        <w:rPr/>
      </w:pPr>
      <w:r>
        <w:rPr/>
        <w:t>И.о главы администрации</w:t>
      </w:r>
    </w:p>
    <w:p>
      <w:pPr>
        <w:pStyle w:val="21"/>
        <w:jc w:val="both"/>
        <w:rPr/>
      </w:pPr>
      <w:r>
        <w:rPr/>
        <w:t>муниципального образования</w:t>
      </w:r>
    </w:p>
    <w:p>
      <w:pPr>
        <w:pStyle w:val="21"/>
        <w:jc w:val="both"/>
        <w:rPr/>
      </w:pPr>
      <w:r>
        <w:rPr/>
        <w:t>«Городское поселение Красногорский»                                         И.Я. Торуткин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: Яковлева Е.О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8 (83645) 6-94-3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Городское  посел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расногорский»</w:t>
      </w:r>
    </w:p>
    <w:p>
      <w:pPr>
        <w:pStyle w:val="Normal"/>
        <w:jc w:val="right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167 от «16»  июля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беспечению мер пожарной безопасности в границ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 «Городское поселение Красногорск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43"/>
        <w:gridCol w:w="7"/>
        <w:gridCol w:w="1665"/>
        <w:gridCol w:w="29"/>
        <w:gridCol w:w="2410"/>
      </w:tblGrid>
      <w:tr>
        <w:trPr>
          <w:trHeight w:val="5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5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 подготовке к весенне – летнему периоду</w:t>
            </w:r>
          </w:p>
        </w:tc>
      </w:tr>
      <w:tr>
        <w:trPr>
          <w:trHeight w:val="5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отопительных печей, дымоходов, электрических сетей.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график  и сроки ремо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домовладельцы</w:t>
            </w:r>
          </w:p>
        </w:tc>
      </w:tr>
      <w:tr>
        <w:trPr>
          <w:trHeight w:val="5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территорию населенных пунктов от горючего мусора, сухой трав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льцы</w:t>
            </w:r>
          </w:p>
        </w:tc>
      </w:tr>
      <w:tr>
        <w:trPr>
          <w:trHeight w:val="5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лан сноса ветхих и аварийных строений, не отвечающих требованиям пожарной безопас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ОГПН, домовладельцы</w:t>
            </w:r>
          </w:p>
        </w:tc>
      </w:tr>
      <w:tr>
        <w:trPr>
          <w:trHeight w:val="5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состояние пожарных водоемов и гидрантов. Определить сроки и график ремонта. Установить указател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я жилищно – коммунального хозяйства, ПЧ – 41, руководители предприятий </w:t>
            </w:r>
          </w:p>
        </w:tc>
      </w:tr>
      <w:tr>
        <w:trPr>
          <w:trHeight w:val="5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жилые дома обеспечить пожарным инвентарем, бочками с водой не менее 200 литр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льцы</w:t>
            </w:r>
          </w:p>
        </w:tc>
      </w:tr>
      <w:tr>
        <w:trPr>
          <w:trHeight w:val="5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подготовке объектов к осенне – зимнему периоду</w:t>
            </w:r>
          </w:p>
        </w:tc>
      </w:tr>
      <w:tr>
        <w:trPr>
          <w:trHeight w:val="5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отопительных печей, дымоходов, электрических сет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 сентябрь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е компании, домовладельцы</w:t>
            </w:r>
          </w:p>
        </w:tc>
      </w:tr>
      <w:tr>
        <w:trPr>
          <w:trHeight w:val="5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, при необходимости заполнить водой пожарные водоемы и гидранты, утеплить горловины, установить указательные зна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расногорское ГЖУ», руководители предприятий</w:t>
            </w:r>
          </w:p>
        </w:tc>
      </w:tr>
      <w:tr>
        <w:trPr>
          <w:trHeight w:val="5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установкой льда на естественных водоисточниках, обустроить незамерзающие проруби и подъезды к ним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расногорское ГЖУ», руководители предприятий</w:t>
            </w:r>
          </w:p>
        </w:tc>
      </w:tr>
      <w:tr>
        <w:trPr>
          <w:trHeight w:val="5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бы по соблюдению требований пожарной безопасности с население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ОГПН, управляющие компании</w:t>
            </w:r>
          </w:p>
        </w:tc>
      </w:tr>
      <w:tr>
        <w:trPr>
          <w:trHeight w:val="5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дорог, проездов и подъездов к зданиям и источникам противопожарного водоснабж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март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расногорское ГЖУ», руководители предприятий</w:t>
            </w:r>
          </w:p>
        </w:tc>
      </w:tr>
      <w:tr>
        <w:trPr>
          <w:trHeight w:val="5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пожарной и приспособленной техники, комплектование пожарно – техническим вооружением и горюче – смазочными материалам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август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, ПЧ - 41</w:t>
            </w:r>
          </w:p>
        </w:tc>
      </w:tr>
      <w:tr>
        <w:trPr>
          <w:trHeight w:val="5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5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одворного обхода жилых домов с целью проверки их противопожарного состояния, контроль за выполнением владельцами полной очистки закрепленных участков и территорий от горючих материалов, мусора, проведением ремонта отопительных печей, дымоходов, электрических сетей и проведение разъяснительной работы с населением по соблюдению требований пожарной безопасност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ПН, администрация, управляющие компан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21:00Z</dcterms:created>
  <dc:creator>admin</dc:creator>
  <dc:description/>
  <cp:keywords/>
  <dc:language>en-US</dc:language>
  <cp:lastModifiedBy>IvanovaEA</cp:lastModifiedBy>
  <cp:lastPrinted>2019-07-15T14:19:00Z</cp:lastPrinted>
  <dcterms:modified xsi:type="dcterms:W3CDTF">2019-07-25T08:36:00Z</dcterms:modified>
  <cp:revision>3</cp:revision>
  <dc:subject/>
  <dc:title/>
</cp:coreProperties>
</file>